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Tabella di valutazione del Livello di rischio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Allegato n. 1 al PTPC  2019 – 2021 DELL’Ordine degli ArchitettiPPC della Provincia di Vicenz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51"/>
        <w:gridCol w:w="2410"/>
        <w:gridCol w:w="850"/>
        <w:gridCol w:w="426"/>
        <w:gridCol w:w="567"/>
        <w:gridCol w:w="567"/>
        <w:gridCol w:w="822"/>
        <w:gridCol w:w="1304"/>
      </w:tblGrid>
      <w:tr>
        <w:trPr>
          <w:trHeight w:val="452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di rischi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chio individua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 probabilit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 impatt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complessiva del rischio</w:t>
            </w:r>
          </w:p>
        </w:tc>
      </w:tr>
      <w:tr>
        <w:trPr>
          <w:trHeight w:val="452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rea acquisizione e progressione del pers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lutamento del pers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sele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cedura concorsu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i risultati della procedura concors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i di carriera del pers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progressione (CCN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i risult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o di lavori, servizi e forni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 bisogno e dell’oggetto dell’affid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affidamento gestito dal Consiglio, sulla base di valutazione tra più operatori e dei principi chiave in tema di contratti pubblici e in conformità alla capienza di bilanci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nza di livello qualitativo coerente con l’esigenza manifes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ssistenza di conflitto di intere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lle modalità per l’affid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i di qualif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i di aggiud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51"/>
        <w:gridCol w:w="2410"/>
        <w:gridCol w:w="850"/>
        <w:gridCol w:w="426"/>
        <w:gridCol w:w="567"/>
        <w:gridCol w:w="567"/>
        <w:gridCol w:w="822"/>
        <w:gridCol w:w="1304"/>
      </w:tblGrid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i diretti (c.d. sottosogl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affidamento gestito dal Consiglio, sulla base di valutazione tra più operatori e dei principi chiave in tema di contratti pubblici e in conformità alla capienza di bila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nza di livello qualitativo coerente con l’esigenza manifes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ssistenza di conflitto di intere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i incarichi esterni (consulenza servizi professional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zione del bisogno a cura del soggetto/ufficio richiedent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affidamento gestito dal Consiglio, sulla base di valutazione tra più operatori e dei principi chiave in tema di contratti pubblici e in conformità alla capienza di bilanci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zione generica circa la necessità del consulente o collaboratore ester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Requisiti generici ed insufficienza di criteri oggettivi per verificare che il consulente o collaboratore sia realmente in possesso delle competenze necessa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l’oggetto del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imento dell’incaric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provvedim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vedimenti amministra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all’Al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ppropriata valutazione sulla richiesta di iscri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azione dell’al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ssa/ritardata cancellazione in presenza di motivi necess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la richie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amento parc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o proce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azione graduatoria di concorso relativa alle procedure di sel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omportamento discrezionale della Commis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esonero dall’obbligo di 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iscre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o incarichi interni (personale, consiglieri, membri di commission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la tipologia di incaric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attribuzione gestito dal Consiglio relativamente a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leghe ai Consigl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leghe al Persona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Costituzione di commissioni tematich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Inappropriata valutazione della competenza del soggetto delega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incompatibilità/inconferibilit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onferimento dell’incarico da parte del Consiglio o del Consigliere Segretario/Consigliere Tesorie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e di rischio specifiche dell’Ord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hip con soggetti esterni quali enti di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individuazione del soggetto es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 soggetto ester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in proprio di attività di formazione a titolo gratu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Processo di erogazione diretta di servizi di form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rispetto dei regolamenti e Linee guida sulla strutturazione didattica degli ev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in proprio di attività di formazione a pag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erogazione diretta di servizi di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sso di formazione del prezzo dell’evento formativ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rispetto dei regolamenti e Linee guida sulla strutturazione didattica degli ev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 prezzo del semin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ribuzione di sovvenzioni, contributi, sussidi, ausili a te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Processo di erog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appropriata valutazione dello scop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retto utilizzo, da parte del soggetto beneficiario, della somma eroga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ufficiente verifica del raggiungimento dello sco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12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Versamento di quote associative ad enti ed organismi terzi rappresentativi degli interessi di categ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valutazione dell’ente e della mission istitu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appropriata valutazione dell’utilità di associa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e dei fornitori esterni che pongono in essere servizi essenzia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esternalizz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ancato raggiungimento del livello qualitativo dei servi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ssione di Patrocinio ad eventi di soggetti te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cessione di patroc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l’oggetto e dello scopo dell’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azione delle quote annuali dovute dagli iscri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valutazione e determinazione assunta in sede Consili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le necessità economiche dell’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i spe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Consiglie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pers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restituzione e/o anticipazione fond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zazione di spese e rimborsi non conformi alle previsioni regolamentari in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professionisti per lo svolgimento di incarichi su richiesta di te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individuazione dei professioni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di criteri di selezione inappropriati oppure non traspar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a turnazione dei professionisti individu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a trasparenza su possibili compen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eletto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per indizione e gestione delle elezioni del nuovo Consiglio dell’Or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indi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gestione del proce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9:00Z</dcterms:created>
  <dc:creator>Rosalisa Lancia</dc:creator>
  <dc:description/>
  <cp:keywords/>
  <dc:language>en-US</dc:language>
  <cp:lastModifiedBy>Eugenia</cp:lastModifiedBy>
  <cp:lastPrinted>2019-01-11T16:54:00Z</cp:lastPrinted>
  <dcterms:modified xsi:type="dcterms:W3CDTF">2019-01-14T15:36:00Z</dcterms:modified>
  <cp:revision>9</cp:revision>
  <dc:subject/>
  <dc:title/>
</cp:coreProperties>
</file>